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6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1 км автодороги Р404 Тюмень-Тобольск-Ханты-Мансийск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2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RN </w:t>
      </w:r>
      <w:r>
        <w:rPr>
          <w:rStyle w:val="CatCarNumbergrp23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в содеянном раскаялся, пояснил, что торопился дом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23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2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RN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92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2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RN </w:t>
      </w:r>
      <w:r>
        <w:rPr>
          <w:rStyle w:val="CatCarNumbergrp23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8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0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68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PhoneNumbergrp27rplc15">
    <w:name w:val="cat-PhoneNumber grp-2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CarMakeModelgrp22rplc24">
    <w:name w:val="cat-CarMakeModel grp-22 rplc-24"/>
    <w:basedOn w:val="DefaultParagraphFont"/>
    <w:qFormat/>
    <w:rPr/>
  </w:style>
  <w:style w:type="character" w:styleId="CatCarNumbergrp23rplc25">
    <w:name w:val="cat-CarNumber grp-2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CarMakeModelgrp22rplc31">
    <w:name w:val="cat-CarMakeModel grp-22 rplc-31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22rplc34">
    <w:name w:val="cat-CarMakeModel grp-22 rplc-34"/>
    <w:basedOn w:val="DefaultParagraphFont"/>
    <w:qFormat/>
    <w:rPr/>
  </w:style>
  <w:style w:type="character" w:styleId="CatCarNumbergrp23rplc35">
    <w:name w:val="cat-CarNumber grp-23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InWordsgrp18rplc40">
    <w:name w:val="cat-SumInWords grp-1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ExternalSystemDefinedgrp35rplc43">
    <w:name w:val="cat-ExternalSystemDefined grp-35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OrganizationNamegrp20rplc48">
    <w:name w:val="cat-OrganizationName grp-20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